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gitár szakos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szaki hangversenyére,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anuár 27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ík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on Barba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Andantin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ztrák nép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gó Bence Róber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 francia 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ólya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 gili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kodi Gerge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osztrák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ndor Kí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Guliani: Andante - variáció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govácz Mire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Guliani: Allegr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Marcel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Diabelli: Scherz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vlovits D.: Kiment a ház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-Varga Már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óth Adri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Muro: Int he Reed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ki Patrik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Cardoso: Rasquido Dobl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nanmaki: Noctur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spár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Bourré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Etűd 2 (op.60)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Elő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agreras: Tempo de Zamb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Anido: Argentin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avári Koppán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drey: Magyar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rtész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Menüet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ma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Sarcori: Tarantell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incstrkz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incstrkz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incstrkz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incstrkz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emes Gábor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1-19T10:34:00Z</dcterms:modified>
  <cp:revision>32</cp:revision>
  <dc:subject/>
  <dc:title>Szeretettel meghívjuk Önt és kedves családját</dc:title>
</cp:coreProperties>
</file>